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FICHE D'INSCRIPTION AU SERVICE MINIMUM D'ACCUEIL journée de grève du ----------------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mettre au personnel encadrant jusqu'au jour de l'accue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 de l'enfant :                                                                                                       Prénom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de naissan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e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cole fréquentée :                                                                                                        Classe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ordonnées des parents responsables de l'enfant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ENO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EPHON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RTABL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Grilledutableau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60"/>
        <w:gridCol w:w="1842"/>
        <w:gridCol w:w="1701"/>
        <w:gridCol w:w="183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Garderie du matin 7h20 à 8h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Mati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 à 11h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Interclass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1h30 à 13h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Après-mid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30 à 16h3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Garderie du soir 16h30 à 18h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OUI/N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UI /N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UI /N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UI/NO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UI/NO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nées des personnes habilitées à venir déposer l'enfant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lledutableau"/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125"/>
        <w:gridCol w:w="1654"/>
        <w:gridCol w:w="1632"/>
        <w:gridCol w:w="1782"/>
        <w:gridCol w:w="1330"/>
      </w:tblGrid>
      <w:tr>
        <w:trPr>
          <w:trHeight w:val="248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ENOM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EPHON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RTABLE</w:t>
            </w:r>
          </w:p>
        </w:tc>
      </w:tr>
      <w:tr>
        <w:trPr>
          <w:trHeight w:val="126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7H20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8h30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h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nées des personnes habilitées à venir récupérer l'enfant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ENO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EPHON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RTABL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H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6H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8H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'atteste l'exactitude des renseignements précisés ci-dess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:                                                                                                                  Signature des parents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62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46</Characters>
  <CharactersWithSpaces>1234</CharactersWithSpaces>
  <Paragraphs>2</Paragraphs>
  <Company>Mairie de Gard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Paola CHIARENZA</dc:creator>
  <dc:description/>
  <dc:language>en-US</dc:language>
  <cp:lastModifiedBy>Murielle Bouteiller</cp:lastModifiedBy>
  <dcterms:modified xsi:type="dcterms:W3CDTF">2025-04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